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题研讨与专家答疑活动学员操作手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登录论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登录后，在班级首页，点击“我的学习”</w:t>
      </w:r>
      <w:r>
        <w:rPr>
          <w:rFonts w:cs="宋体;SimSun" w:ascii="宋体;SimSun" w:hAnsi="宋体;SimSun"/>
          <w:color w:val="000000"/>
          <w:sz w:val="24"/>
        </w:rPr>
        <w:t>-“</w:t>
      </w:r>
      <w:r>
        <w:rPr>
          <w:rFonts w:ascii="宋体;SimSun" w:hAnsi="宋体;SimSun" w:cs="宋体;SimSun"/>
          <w:color w:val="000000"/>
          <w:sz w:val="24"/>
        </w:rPr>
        <w:t>项目论坛”，系统将直接跳转到“全国中小学校党组织书记”</w:t>
      </w:r>
      <w:r>
        <w:rPr>
          <w:rFonts w:ascii="宋体;SimSun" w:hAnsi="宋体;SimSun" w:cs="宋体;SimSun"/>
          <w:color w:val="000000"/>
          <w:sz w:val="24"/>
        </w:rPr>
        <w:t>版块</w:t>
      </w:r>
      <w:r>
        <w:rPr>
          <w:rFonts w:ascii="宋体;SimSun" w:hAnsi="宋体;SimSun" w:cs="宋体;SimSun"/>
          <w:color w:val="000000"/>
          <w:sz w:val="24"/>
        </w:rPr>
        <w:t>，参与论坛交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73345" cy="230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参与论坛交流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231265</wp:posOffset>
                </wp:positionV>
                <wp:extent cx="1567815" cy="544195"/>
                <wp:effectExtent l="351790" t="10160" r="28575" b="952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57"/>
                            <a:gd name="adj4" fmla="val -2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主题帖，回帖发表个人观点见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6" fillcolor="white" stroked="t" o:allowincell="f" style="position:absolute;margin-left:150.75pt;margin-top:96.95pt;width:123.4pt;height:42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主题帖，回帖发表个人观点见解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查看公告通知和研讨主题帖，跟帖交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59375" cy="1517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：请学员首先查看专家答疑活动的详细通知，了解答疑研讨的具体安排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825</wp:posOffset>
                </wp:positionH>
                <wp:positionV relativeFrom="paragraph">
                  <wp:posOffset>1287780</wp:posOffset>
                </wp:positionV>
                <wp:extent cx="1486535" cy="562610"/>
                <wp:effectExtent l="317500" t="9525" r="29845" b="1016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62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643"/>
                            <a:gd name="adj4" fmla="val -212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可跟帖回复主题，或者向专家提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09.75pt;margin-top:101.4pt;width:117pt;height:4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可跟帖回复主题，或者向专家提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0160" cy="20034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125730</wp:posOffset>
                </wp:positionV>
                <wp:extent cx="1216660" cy="318135"/>
                <wp:effectExtent l="914400" t="10160" r="10160" b="9525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18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717"/>
                            <a:gd name="adj4" fmla="val -75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入标题和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62.45pt;margin-top:9.9pt;width:95.75pt;height: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输入标题和内容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265</wp:posOffset>
                </wp:positionH>
                <wp:positionV relativeFrom="paragraph">
                  <wp:posOffset>1721485</wp:posOffset>
                </wp:positionV>
                <wp:extent cx="934720" cy="295910"/>
                <wp:effectExtent l="564515" t="9525" r="10160" b="2794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9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435"/>
                            <a:gd name="adj4" fmla="val -60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发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.95pt;margin-top:135.55pt;width:73.5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发帖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0880" cy="20732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专家工作室咨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如有其他问题，可进入专家工作室进行一对一提问，与其他学友分享学习收获与工作经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进入工作室有两种方式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从中小学网络党校首页进入工作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式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打开</w:t>
      </w:r>
      <w:r>
        <w:rPr>
          <w:rFonts w:ascii="宋体;SimSun" w:hAnsi="宋体;SimSun" w:cs="宋体;SimSun"/>
          <w:color w:val="000000"/>
          <w:sz w:val="24"/>
        </w:rPr>
        <w:t>中小学网络党校</w:t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zxxdx.com.cn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点击“专家工作室”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登录，进入工作室</w:t>
      </w:r>
      <w:r>
        <w:rPr>
          <w:rFonts w:ascii="宋体;SimSun" w:hAnsi="宋体;SimSun" w:cs="宋体;SimSun"/>
          <w:color w:val="000000"/>
          <w:sz w:val="24"/>
        </w:rPr>
        <w:t>列表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点击进入专家工作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218440</wp:posOffset>
                </wp:positionV>
                <wp:extent cx="1498600" cy="261620"/>
                <wp:effectExtent l="91440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89"/>
                            <a:gd name="adj4" fmla="val -610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“专家工作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17.2pt;width:117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“专家工作室”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0910" cy="18300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891540</wp:posOffset>
                </wp:positionV>
                <wp:extent cx="724535" cy="261620"/>
                <wp:effectExtent l="10160" t="9525" r="3124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2"/>
                            <a:gd name="adj4" fmla="val 143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70.2pt;width:57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7570" cy="2530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1095</wp:posOffset>
                </wp:positionH>
                <wp:positionV relativeFrom="paragraph">
                  <wp:posOffset>492760</wp:posOffset>
                </wp:positionV>
                <wp:extent cx="1718945" cy="261620"/>
                <wp:effectExtent l="91503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89"/>
                            <a:gd name="adj4" fmla="val -53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某个专家工作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5pt;margin-top:38.8pt;width:135.3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某个专家工作室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6470" cy="24091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0</wp:posOffset>
                </wp:positionV>
                <wp:extent cx="1490345" cy="579120"/>
                <wp:effectExtent l="224155" t="9525" r="61595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7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4736"/>
                            <a:gd name="adj4" fmla="val -15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专家答疑-我要提问，向专家咨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93pt;width:117.3pt;height:4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专家答疑-我要提问，向专家咨询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5355" cy="26600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从班级页面进入工作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式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打开</w:t>
      </w:r>
      <w:r>
        <w:rPr>
          <w:rFonts w:ascii="宋体;SimSun" w:hAnsi="宋体;SimSun" w:cs="宋体;SimSun"/>
          <w:color w:val="000000"/>
          <w:sz w:val="24"/>
        </w:rPr>
        <w:t>中小学网络党校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zxxdx.com.cn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登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点击“工作室”，进入工作室列表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点击进入专家工作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2280</wp:posOffset>
                </wp:positionH>
                <wp:positionV relativeFrom="paragraph">
                  <wp:posOffset>419100</wp:posOffset>
                </wp:positionV>
                <wp:extent cx="1216660" cy="318135"/>
                <wp:effectExtent l="388620" t="6604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18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60"/>
                            <a:gd name="adj4" fmla="val -319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工作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pt;margin-top:33pt;width:95.75pt;height: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工作室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0750" cy="20567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769620</wp:posOffset>
                </wp:positionV>
                <wp:extent cx="1216660" cy="318135"/>
                <wp:effectExtent l="388620" t="6604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18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60"/>
                            <a:gd name="adj4" fmla="val -319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工作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60.6pt;width:95.75pt;height: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工作室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9480" cy="25507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“专家答疑”</w:t>
      </w:r>
      <w:r>
        <w:rPr>
          <w:rFonts w:cs="宋体;SimSun" w:ascii="宋体;SimSun" w:hAnsi="宋体;SimSun"/>
          <w:color w:val="000000"/>
          <w:sz w:val="24"/>
        </w:rPr>
        <w:t>-“</w:t>
      </w:r>
      <w:r>
        <w:rPr>
          <w:rFonts w:ascii="宋体;SimSun" w:hAnsi="宋体;SimSun" w:cs="宋体;SimSun"/>
          <w:color w:val="000000"/>
          <w:sz w:val="24"/>
        </w:rPr>
        <w:t>我要提问”向专家咨询问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1211580</wp:posOffset>
                </wp:positionV>
                <wp:extent cx="1490345" cy="579120"/>
                <wp:effectExtent l="224790" t="9525" r="61595" b="260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7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4736"/>
                            <a:gd name="adj4" fmla="val -15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专家答疑-我要提问，向专家咨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95.4pt;width:117.3pt;height:4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专家答疑-我要提问，向专家咨询。</w:t>
                      </w:r>
                    </w:p>
                  </w:txbxContent>
                </v:textbox>
                <v:fill o:detectmouseclick="t" type="solid" color2="black"/>
                <v:stroke color="red" weight="19080" startarrow="open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5355" cy="26600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xxdx.com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8:00Z</dcterms:created>
  <dc:creator>zhou</dc:creator>
  <dc:description/>
  <dc:language>en-US</dc:language>
  <cp:lastModifiedBy>田荣君</cp:lastModifiedBy>
  <dcterms:modified xsi:type="dcterms:W3CDTF">2017-06-2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