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届全国中小学校党组织书记网络培训示范班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评优工作办法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评优目的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通过树立榜样，激励培训管理人员的工作热情和积极性，强化中小学校党组织书记学习动力，提升网络培训影响力，强化培训效果，在中小学校党务工作者群体中营造终身学习、全员学习的良好氛围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评优项目及标准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优秀工作者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选范围：本次培训的各级负责人、联络员等管理工作人员，各参训省份可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程参与本次培训的组织管理工作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分履行本岗位职责，积极落实培训管理与教学服务工作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沟通顺畅，耐心答疑，及时反馈，与中小学网络党校密切配合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注培训动态，积极组织开展交流互动等活动，保障培训有序进行，取得良好效果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注册率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结业（合格）率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优秀学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评选范围：参与本次培训项目的全体学员（含班长），各班可择优推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习态度端正，独立自主完成各项学习和考核任务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完成全部考核任务，积极参与培训过程中各项教学互动活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习成绩优异，结业成绩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分及以上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线下日常实践工作中综合表现优秀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优秀思想汇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选范围：本次培训项目中形成的思想汇报，各班择优推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想汇报形成于本次培训项目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观点正确，结构严谨，逻辑清晰，条理通顺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需结合自身工作实际和培训内容，为自己的真情实感，切忌空话、套话、假话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数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内容要求原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评审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评优工作以公平、公正、公开为原则，由各参训省份自主评选申报为主。中小学网络党校在教育部的指导下，负责统一组织管理，组建专家评审团队，严格按照评优标准对申报材料进行评审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表彰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优结果将以公告形式在中小学网络党校网站首页进行发布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本次评优工作中产生的优秀工作者和优秀学员，中小学网络党校将颁发荣誉证书予以表彰，荣誉证书将统一寄送至各参训省份主管部门，由各参训单位负责发放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优秀思想汇报，中小学网络党校将统一组织评审和编辑，在中小学网络党校网站首页予以发布，进行宣传展示和交流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19T18:24:00Z</cp:lastPrinted>
  <dcterms:modified xsi:type="dcterms:W3CDTF">2017-08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